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 xml:space="preserve">7 – An Excellent, Godly Wife </w:t>
      </w:r>
    </w:p>
    <w:p>
      <w:pPr>
        <w:pStyle w:val="BodyText2"/>
        <w:rPr>
          <w:b w:val="false"/>
          <w:b w:val="false"/>
          <w:bCs w:val="false"/>
          <w:sz w:val="36"/>
        </w:rPr>
      </w:pPr>
      <w:r>
        <w:rPr>
          <w:b w:val="false"/>
          <w:bCs w:val="false"/>
          <w:sz w:val="36"/>
        </w:rPr>
      </w:r>
    </w:p>
    <w:p>
      <w:pPr>
        <w:pStyle w:val="BodyText2"/>
        <w:rPr/>
      </w:pPr>
      <w:r>
        <w:rPr/>
        <w:t>Prov 31:10-31 An excellent wife who can find? She is far more precious than jewels. 11 The heart of her husband trusts in her, and he will have no lack of gain. 12 She does him good, and not harm, all the days of her life. 13 She seeks wool and flax, and works with willing hands. 14 She is like the ships of the merchant; she brings her food from afar. 15 She rises while it is yet night and provides food for her household and portions for her maidens. 16 She considers a field and buys it; with the fruit of her hands she plants a vineyard. 17 She dresses herself with strength and makes her arms strong. 18 She perceives that her merchandise is profitable. Her lamp does not go out at night. 19 She puts her hands to the distaff, and her hands hold the spindle. 20 She opens her hand to the poor and reaches out her hands to the needy. 21 She is not afraid of snow for her household, for all her household are clothed in scarlet. 22 She makes bed coverings for herself; her clothing is fine linen and purple. 23 Her husband is known in the gates when he sits among the elders of the land. 24 She makes linen garments and sells them; she delivers sashes to the merchant. 25 Strength and dignity are her clothing, and she laughs at the time to come. 26 She opens her mouth with wisdom, and the teaching of kindness is on her tongue. 27 She looks well to the ways of her household and does not eat the bread of idleness. 28 Her children rise up and call her blessed; her husband also, and he praises her: 29 "Many women have done excellently, but you surpass them all." 30 Charm is deceitful, and beauty is vain, but a woman who fears the LORD is to be praised. 31 Give her of the fruit of her hands, and let her works praise her in the gates.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he final two chapters of the book of Proverbs are unique in that they have slightly different headings than the rest of the book.  As we’ve already noted, there is a natural division in the book at the 25</w:t>
      </w:r>
      <w:r>
        <w:rPr>
          <w:rFonts w:cs="Arial" w:ascii="Arial" w:hAnsi="Arial"/>
          <w:sz w:val="20"/>
          <w:vertAlign w:val="superscript"/>
        </w:rPr>
        <w:t>th</w:t>
      </w:r>
      <w:r>
        <w:rPr>
          <w:rFonts w:cs="Arial" w:ascii="Arial" w:hAnsi="Arial"/>
          <w:sz w:val="20"/>
        </w:rPr>
        <w:t xml:space="preserve"> chapter.  The first 24 chapters are proverbs that Solomon wrote down to teach his son wisdom and to prepare him for his future reign as king of Israel.  Chapters 25 through 29 are proverbs of Solomon that the teachers of Hezekiah, a later king, compiled for his instruction.</w:t>
      </w:r>
      <w:r>
        <w:rPr>
          <w:rStyle w:val="FootnoteCharacters"/>
          <w:rStyle w:val="FootnoteAnchor"/>
          <w:rFonts w:cs="Arial" w:ascii="Arial" w:hAnsi="Arial"/>
          <w:sz w:val="20"/>
        </w:rPr>
        <w:footnoteReference w:id="2"/>
      </w:r>
      <w:r>
        <w:rPr>
          <w:rFonts w:cs="Arial" w:ascii="Arial" w:hAnsi="Arial"/>
          <w:sz w:val="20"/>
        </w:rPr>
        <w:t xml:space="preserve">  The last two chapters are altogether differently formatted and the wisdom contained within them has a unique context.  The last chapter begins with:</w:t>
      </w:r>
    </w:p>
    <w:p>
      <w:pPr>
        <w:pStyle w:val="Normal"/>
        <w:rPr>
          <w:rFonts w:ascii="Arial" w:hAnsi="Arial" w:cs="Arial"/>
          <w:sz w:val="20"/>
        </w:rPr>
      </w:pPr>
      <w:r>
        <w:rPr>
          <w:rFonts w:cs="Arial" w:ascii="Arial" w:hAnsi="Arial"/>
          <w:sz w:val="20"/>
        </w:rPr>
      </w:r>
    </w:p>
    <w:p>
      <w:pPr>
        <w:pStyle w:val="Heading5"/>
        <w:rPr/>
      </w:pPr>
      <w:r>
        <w:rPr/>
        <w:t>Prov 31:1 The words of King Lemuel. An oracle that his mother taught him: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King Lemuel” is a name for another person besides Solomon, then we do not know who he is; there is no Lemuel mentioned neither elsewhere in the Bible or in history.  The word, “Lemuel,” though, means, “devoted to God” and it is very, very probable that “Lemuel” and “King Lemuel” was a pet name and term for Solomon.  If this is so, then the speaker of this chapter was Solomon’s mother, Bathsheba.  This is the most commonly held position among Bible scho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standing the context of this final chapter helps us fully understand what is being presented.  This chapter is wisdom that was taught by Bathsheba to Solomon as a young boy.  It is labeled as “an oracle” or “a prophecy” and so we know that it is divinely inspired of God and important.  Furthermore, scanning through the opening verses of this chapter leads us to some interesting insight into the story of David and Bathsheba.  For example, in verse 2 his mother indicating to us that apparently Bathsheba made some sort of vow to God in conjunction with Solomon’s birth calls Solomon “the son of my vows”.  Solomon, you may remember, was the second child born to David and Bathsheba and God had killed the first in judgment for their sin of adultery and David’s sin of murder.  Apparently Bathsheba vowed to teach her second son truth and Godly wisdom and to devote him to the Lord if God allowed him to l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hird verse of this passage is a stern warning against immoral behavior and such are strong words coming from the woman who contributed to and witnessed first hand the near destruction of Israel’s greatest king because of a moment of immorality.  The mother is not just warning against some hypothetical thing but Bathsheba is speaking from first-hand experience the bitterness, scars, and judgment that came into being through sexual sin.  When she moves on to warn Solomon about the dangers of intoxicating and alcoholic beverages in the next few verses, she is writing remembering how that David tried to use getting her husband, Uriah, drunk in order to cover their sin.  These warnings are tinged with personal experience and even regret and are wisdom from someone who learned the hard way.  The second verse begins with rhetorical questions and it is obvious that Bathsheba thought long and hard and prayed about what she should tell her beloved Solom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st detailed and interesting part of this chapter is the part beginning in verse 10 where Bathsheba teaches her son what it is that he should look for in a wife and what it is that makes a Godly wife.</w:t>
      </w:r>
    </w:p>
    <w:p>
      <w:pPr>
        <w:pStyle w:val="Normal"/>
        <w:rPr>
          <w:rFonts w:ascii="Arial" w:hAnsi="Arial" w:cs="Arial"/>
          <w:sz w:val="20"/>
        </w:rPr>
      </w:pPr>
      <w:r>
        <w:rPr>
          <w:rFonts w:cs="Arial" w:ascii="Arial" w:hAnsi="Arial"/>
          <w:sz w:val="20"/>
        </w:rPr>
      </w:r>
    </w:p>
    <w:p>
      <w:pPr>
        <w:pStyle w:val="Heading5"/>
        <w:rPr/>
      </w:pPr>
      <w:r>
        <w:rPr/>
        <w:t xml:space="preserve">Prov 31:10 An excellent wife who can find? She is far more precious than jewels.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KJV has for “excellent,” “virtuous wife” instead but the term in the Hebrew applies to more than just sexual morality.  The term means excellence in all forms and so the following description is that of the ideal wife, the Godly wife, what every wife should strive to be and, in context, what every man should look for in a wife.  If a man has found a woman with these qualities to be his wife, then he has a treasure far more precious than jewels.  This chapter is the Biblical description of what it means to be a Godly wife and wom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verses have often seemed an unrealistic ideal that women feel condemnation from because of seemingly impossible demands – these scriptures were not meant to be used that way and such feelings come from trying to apply literally what was common in the culture of Old Testament Israel during the time of the kings.  For example, not every woman will learn to sew and to sew beautiful garments or to open a business is not a requirement to be a Godly woman.  What we will seek to do is see how these verses applied to a woman living in the palace of ancient Israel and then take the principle of the characteristic and apply it today.  While the cultures have changed, the heartbeat, outlook, and spiritual and mental characteristics of a Godly, excellent woman have not changed and that is what we will focus up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take a lesson on this subject and teach it to both genders?  Well, this lesson, in context, was a wise mother teaching a young man what to look for in a bride.  Those who are male and single would do good to make these qualities what they judge the character of any candidate for their future wife.  Those men who are married should realize that as husband and as father, they have a responsibility to help the women of their life – whether a wife or a wife or daughters or even granddaughters – to become all that God wants them to be.  Married men should pray, act in wise ways with this as the goal of what you are trying to produce in the women that God has entrusted to your care and example.  To the ladies who are single, obviously these things would be great goals to try to place within your life now so that you’ll be ready when your Godly, Prince Charming comes along.  To those who are married Bathsheba’s wisdom and description are your job description and your mark to press towards; instead of being condemned by theme, be challenged and remember that this is not a man speaking but a woman who is being used of God to prophesy to you.  And to all of us, young and old, male or female, married or single, let us remember that as the church we are all a part of the bride of Christ and these qualities need to be in each of us in order to be the bride that Jesus Christ, the ultimate King, would want to marry!</w:t>
      </w:r>
    </w:p>
    <w:p>
      <w:pPr>
        <w:pStyle w:val="Heading3"/>
        <w:rPr>
          <w:rFonts w:ascii="Arial" w:hAnsi="Arial" w:cs="Arial"/>
          <w:sz w:val="20"/>
        </w:rPr>
      </w:pPr>
      <w:r>
        <w:rPr>
          <w:rFonts w:cs="Arial" w:ascii="Arial" w:hAnsi="Arial"/>
          <w:sz w:val="20"/>
        </w:rPr>
      </w:r>
    </w:p>
    <w:p>
      <w:pPr>
        <w:pStyle w:val="Heading3"/>
        <w:rPr/>
      </w:pPr>
      <w:r>
        <w:rPr/>
        <w:t>Characteristics of the Excellent Wife</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As there are quite a few verses here, I will seek to read you the verse and try to extract the timeless character and quality that is the focus of the verse for us today.  We begin in the 11</w:t>
      </w:r>
      <w:r>
        <w:rPr>
          <w:rFonts w:cs="Arial" w:ascii="Arial" w:hAnsi="Arial"/>
          <w:sz w:val="20"/>
          <w:vertAlign w:val="superscript"/>
        </w:rPr>
        <w:t>th</w:t>
      </w:r>
      <w:r>
        <w:rPr>
          <w:rFonts w:cs="Arial" w:ascii="Arial" w:hAnsi="Arial"/>
          <w:sz w:val="20"/>
        </w:rPr>
        <w:t xml:space="preserve"> verse:</w:t>
      </w:r>
    </w:p>
    <w:p>
      <w:pPr>
        <w:pStyle w:val="Normal"/>
        <w:rPr>
          <w:rFonts w:ascii="Arial" w:hAnsi="Arial" w:cs="Arial"/>
          <w:sz w:val="20"/>
        </w:rPr>
      </w:pPr>
      <w:r>
        <w:rPr>
          <w:rFonts w:cs="Arial" w:ascii="Arial" w:hAnsi="Arial"/>
          <w:sz w:val="20"/>
        </w:rPr>
      </w:r>
    </w:p>
    <w:p>
      <w:pPr>
        <w:pStyle w:val="Heading5"/>
        <w:rPr/>
      </w:pPr>
      <w:r>
        <w:rPr/>
        <w:t>Prov 31:11 The heart of her husband trusts in her, and he will have no lack of gain.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first quality of an excellent and Godly woman and wife is that she is </w:t>
      </w:r>
      <w:r>
        <w:rPr>
          <w:rFonts w:cs="Arial" w:ascii="Arial" w:hAnsi="Arial"/>
          <w:i/>
          <w:iCs/>
          <w:sz w:val="20"/>
        </w:rPr>
        <w:t>trustworthy</w:t>
      </w:r>
      <w:r>
        <w:rPr>
          <w:rFonts w:cs="Arial" w:ascii="Arial" w:hAnsi="Arial"/>
          <w:sz w:val="20"/>
        </w:rPr>
        <w:t xml:space="preserve">; her husband trusts her and is able to trust her.  An excellent and Godly woman is not deceitful nor underhanded; she does not lie nor play the part of the hypocrite but is a real and genuine person whose word means much and whom can be trusted to do what is right in all areas of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viously, trustworthiness is something that we should all strive towards as Christians but trust is especially important within familial relationships.  A marriage is built on trust and if that trust is violated it is a very difficult and arduous task to repair.  Godly women are accountable to their husbands and Godly husbands are accountable to their wives and should not be so begrudgingly.  Godly spouses have nothing to hide from each other and sin lives and thrives in darkness, which is to say secrecy.  Your spouse has a right to know where you are and what you are doing and who you are talking to on the phone or internet or whatever at all times.  And yet a Godly spouse will have built a track record of trustworthiness so that the other spouse doesn’t have to demand such information.  If you are dating someone and they show signs of dishonesty, deceitfulness, or two-facedness, run away because a lack of trust is sinking sand when used for the foundation of a marriage.  I’ll give you a little hint:  if they’ll lie to their boss, their parents, or whomever, then eventually they’ll lie to you, too.</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rov 31:12 She does him good, and not harm, all the days of her life.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is to say that an excellent wife is </w:t>
      </w:r>
      <w:r>
        <w:rPr>
          <w:rFonts w:cs="Arial" w:ascii="Arial" w:hAnsi="Arial"/>
          <w:i/>
          <w:iCs/>
          <w:sz w:val="20"/>
        </w:rPr>
        <w:t>consistent</w:t>
      </w:r>
      <w:r>
        <w:rPr>
          <w:rFonts w:cs="Arial" w:ascii="Arial" w:hAnsi="Arial"/>
          <w:sz w:val="20"/>
        </w:rPr>
        <w:t xml:space="preserve">.  She does good, not just for a short time or in spurts here or there and she does not support her husband for just a time, but she does all of this “all the days of her life.”  If you are looking for a spouse, you don’t want to find someone who suddenly starts trying to live Godly when they find out you are interested in them, but rather someone who has a track record of being consistently Godly in their life choices for a long time.  It is not enough that a woman seeks to do things Godly every now and then, but rather that it is the default mode for her.  A woman who is consistent to be faithful to God will be much more likely a candidate to be faithful to you!  </w:t>
      </w:r>
    </w:p>
    <w:p>
      <w:pPr>
        <w:pStyle w:val="Normal"/>
        <w:rPr>
          <w:rFonts w:ascii="Arial" w:hAnsi="Arial" w:cs="Arial"/>
          <w:sz w:val="20"/>
        </w:rPr>
      </w:pPr>
      <w:r>
        <w:rPr>
          <w:rFonts w:cs="Arial" w:ascii="Arial" w:hAnsi="Arial"/>
          <w:sz w:val="20"/>
        </w:rPr>
      </w:r>
    </w:p>
    <w:p>
      <w:pPr>
        <w:pStyle w:val="Heading5"/>
        <w:rPr/>
      </w:pPr>
      <w:r>
        <w:rPr/>
        <w:t>Prov 31:13 She seeks wool and flax, and works with willing hands.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men in Solomon’s day often learned to sew and weave and that was a primary duty of the woman in the home back then.  The point here is not that God wants all of you women to get on a loom and produce potholders and rugs galore, but rather that the excellent wife, when faced with a task, didn’t wait around until someone made her to do it nor wait until somebody else set it up for her.  When it was time to weave or sew, she took it upon herself to seek the wool and the flax that she would use.  This is telling us that a Godly, excellent wife </w:t>
      </w:r>
      <w:r>
        <w:rPr>
          <w:rFonts w:cs="Arial" w:ascii="Arial" w:hAnsi="Arial"/>
          <w:i/>
          <w:iCs/>
          <w:sz w:val="20"/>
        </w:rPr>
        <w:t>takes the initiative</w:t>
      </w:r>
      <w:r>
        <w:rPr>
          <w:rFonts w:cs="Arial" w:ascii="Arial" w:hAnsi="Arial"/>
          <w:sz w:val="20"/>
        </w:rPr>
        <w:t xml:space="preserve"> to work.  She is a self-starter and works willfully.  She takes it upon herself to make happen what needs to happen and doesn’t have to be cajoled, bribed, coerced, or forced to do what should be done.  She takes her own initiative to do the work set before her.  </w:t>
      </w:r>
    </w:p>
    <w:p>
      <w:pPr>
        <w:pStyle w:val="Normal"/>
        <w:rPr>
          <w:rFonts w:ascii="Arial" w:hAnsi="Arial" w:cs="Arial"/>
          <w:sz w:val="20"/>
        </w:rPr>
      </w:pPr>
      <w:r>
        <w:rPr>
          <w:rFonts w:cs="Arial" w:ascii="Arial" w:hAnsi="Arial"/>
          <w:sz w:val="20"/>
        </w:rPr>
      </w:r>
    </w:p>
    <w:p>
      <w:pPr>
        <w:pStyle w:val="Heading5"/>
        <w:rPr/>
      </w:pPr>
      <w:r>
        <w:rPr/>
        <w:t>Prov 31:14 She is like the ships of the merchant; she brings her food from afar. ESV</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 xml:space="preserve">This is to say that the Godly, excellent wife is </w:t>
      </w:r>
      <w:r>
        <w:rPr>
          <w:rFonts w:cs="Arial" w:ascii="Arial" w:hAnsi="Arial"/>
          <w:i/>
          <w:iCs/>
          <w:sz w:val="20"/>
        </w:rPr>
        <w:t>a wise shopper</w:t>
      </w:r>
      <w:r>
        <w:rPr>
          <w:rFonts w:cs="Arial" w:ascii="Arial" w:hAnsi="Arial"/>
          <w:sz w:val="20"/>
        </w:rPr>
        <w:t xml:space="preserve">.  The ships of Solomon day would sail to exotic ports because goods and wares could be had for better value and with better selection and so does an excellent wife venture forth and search for the best deal and not waste money.  To put it in modern terms, she does not just go to Dillards and buy everything at full price, but she hunts for a deal, waits until family can afford it and makes wise decisions in her shopping hab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have been more than a few marriages destroyed by the shopping habits of the wife.  Debt and financial stress are the number one cause of separation, marital anguish, and divorce in America.  There are some men who are affected by “in-debt-itis” also, but in particular some women have real problem with this.  If you are a woman who are always blowing the paycheck on just stuff who – if you would be honest with yourself – are a woman whose shopping and spending habits put your family into debt, stress, and financial hardship, you need to come to grips with it and correct it before it destroys everything that you have in your home.  You need to pray for help with pride and envy, which is what drives you to have to have that name brand whatever.  You need to pray for deliverance from greed and materialism.  And you need to ask God to help you make wiser decisions financially.  And if you are a guy and you have the same problem, then ditto, buddy – as a bride of Christ let us use our money wisely for the kingdom of God!  Whoever said that the Bible was not practical?  </w:t>
      </w:r>
    </w:p>
    <w:p>
      <w:pPr>
        <w:pStyle w:val="Normal"/>
        <w:rPr>
          <w:rFonts w:ascii="Arial" w:hAnsi="Arial" w:cs="Arial"/>
          <w:sz w:val="20"/>
        </w:rPr>
      </w:pPr>
      <w:r>
        <w:rPr>
          <w:rFonts w:cs="Arial" w:ascii="Arial" w:hAnsi="Arial"/>
          <w:sz w:val="20"/>
        </w:rPr>
      </w:r>
    </w:p>
    <w:p>
      <w:pPr>
        <w:pStyle w:val="BodyText2"/>
        <w:rPr/>
      </w:pPr>
      <w:r>
        <w:rPr/>
        <w:t>Prov 31:15 She rises while it is yet night and provides food for her household and portions for her maidens.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does not mean that every woman must rise before sunrise in order to be Godly, but, in context, is speaking about a woman who would be queen as she would be married to Solomon who would be king.  Living in a palace meant that she would have ample servants and hired help to assist her in the necessities of caring for her family, and yet a Godly and excellent woman serves despite her lofty position.  For a princess or queen to arise before sunrise and cook meant that she didn’t wait until the servants came on duty before she began to act and do what was her lot in life.  Even today a Godly woman has a servant’s heart and although she may have a prestigious title or reputation or even position within the home or the kingdom of God, she does not let the title or prestige get to her so that she is afraid to get her hands dirty or where she no longer is willing to work and take on simple tasks herself.  The excellent wife has </w:t>
      </w:r>
      <w:r>
        <w:rPr>
          <w:rFonts w:cs="Arial" w:ascii="Arial" w:hAnsi="Arial"/>
          <w:i/>
          <w:iCs/>
          <w:sz w:val="20"/>
        </w:rPr>
        <w:t>a servant’s heart</w:t>
      </w:r>
      <w:r>
        <w:rPr>
          <w:rFonts w:cs="Arial" w:ascii="Arial" w:hAnsi="Arial"/>
          <w:sz w:val="20"/>
        </w:rPr>
        <w:t xml:space="preserve"> even when she has been blessed far above a servant’s lot.</w:t>
      </w:r>
    </w:p>
    <w:p>
      <w:pPr>
        <w:pStyle w:val="Normal"/>
        <w:rPr>
          <w:rFonts w:ascii="Arial" w:hAnsi="Arial" w:cs="Arial"/>
          <w:sz w:val="20"/>
        </w:rPr>
      </w:pPr>
      <w:r>
        <w:rPr>
          <w:rFonts w:cs="Arial" w:ascii="Arial" w:hAnsi="Arial"/>
          <w:sz w:val="20"/>
        </w:rPr>
      </w:r>
    </w:p>
    <w:p>
      <w:pPr>
        <w:pStyle w:val="Heading5"/>
        <w:rPr/>
      </w:pPr>
      <w:r>
        <w:rPr/>
        <w:t>Prov 31:16 She considers a field and buys it; with the fruit of her hands she plants a vineyard.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rprisingly to some, a Godly, excellent wife is </w:t>
      </w:r>
      <w:r>
        <w:rPr>
          <w:rFonts w:cs="Arial" w:ascii="Arial" w:hAnsi="Arial"/>
          <w:i/>
          <w:iCs/>
          <w:sz w:val="20"/>
        </w:rPr>
        <w:t>wise in business</w:t>
      </w:r>
      <w:r>
        <w:rPr>
          <w:rFonts w:cs="Arial" w:ascii="Arial" w:hAnsi="Arial"/>
          <w:sz w:val="20"/>
        </w:rPr>
        <w:t>.  The Bible does not present a woman as weak and unable to deal in the marketplace but presents her as capable of making good business deals and having good instincts as to major financial decisions.  Purchasing land is a major undertaking and to turn it into a productive vineyard is a major task.  It is scriptures and principles like these that paved the way for what we call suffrage and women’s rights; the Bible is not feministic, but it is not chauvinistic either.  Another lesson from this verse might be that the excellent wife always betters what she has – she is no sluggard, is not slothful, and does not have a slack hand.</w:t>
      </w:r>
    </w:p>
    <w:p>
      <w:pPr>
        <w:pStyle w:val="Normal"/>
        <w:rPr>
          <w:rFonts w:ascii="Arial" w:hAnsi="Arial" w:cs="Arial"/>
          <w:sz w:val="20"/>
        </w:rPr>
      </w:pPr>
      <w:r>
        <w:rPr>
          <w:rFonts w:cs="Arial" w:ascii="Arial" w:hAnsi="Arial"/>
          <w:sz w:val="20"/>
        </w:rPr>
      </w:r>
    </w:p>
    <w:p>
      <w:pPr>
        <w:pStyle w:val="Heading5"/>
        <w:rPr/>
      </w:pPr>
      <w:r>
        <w:rPr/>
        <w:t>Prov 31:17 She dresses herself with strength and makes her arms strong.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Godly wife is not a “weak” person.  The Bible does not present the woman as weak, but rather as the more emotional gender.  There is also a difference between a strong woman and a rebellious woman and the two are not necessarily the same.  These terms are metaphorical for character and do not necessarily mean brute, physical strength.  A Godly woman is </w:t>
      </w:r>
      <w:r>
        <w:rPr>
          <w:rFonts w:cs="Arial" w:ascii="Arial" w:hAnsi="Arial"/>
          <w:i/>
          <w:iCs/>
          <w:sz w:val="20"/>
        </w:rPr>
        <w:t xml:space="preserve">strong </w:t>
      </w:r>
      <w:r>
        <w:rPr>
          <w:rFonts w:cs="Arial" w:ascii="Arial" w:hAnsi="Arial"/>
          <w:sz w:val="20"/>
        </w:rPr>
        <w:t>in her principles, strong in her opinion of what is right, strong in her outlook and is not easy swayed nor manipulated nor victimized.  You can be strong and still be submissive and Godly because you use your strength and spunkiness for good and for righteousness.  My mother was and is a strong woman but she was strong for Godliness and right living.  I married a strong woman and I have no problem with a woman who has an opinion or strong views for which she stands.  What I have learned over the years is that weak men despise strong women and make the wrong kind of strong woman.  Remember, men, you have the responsibility to help guide and develop the women of your life into an excellent woman.  Weak men and wishy-washy, insecure men produce either weak women or women who are rebellious and strong in the wrong areas.  If you want a Godly wife, then you want a woman who is strong in Godliness, and yet you must produce that in her by showing her by example what it means to be strong in Godliness.  Without that example, a naturally, strong-minded woman will become the wrong kind of strong.</w:t>
      </w:r>
    </w:p>
    <w:p>
      <w:pPr>
        <w:pStyle w:val="Normal"/>
        <w:rPr>
          <w:rFonts w:ascii="Arial" w:hAnsi="Arial" w:cs="Arial"/>
          <w:sz w:val="20"/>
        </w:rPr>
      </w:pPr>
      <w:r>
        <w:rPr>
          <w:rFonts w:cs="Arial" w:ascii="Arial" w:hAnsi="Arial"/>
          <w:sz w:val="20"/>
        </w:rPr>
      </w:r>
    </w:p>
    <w:p>
      <w:pPr>
        <w:pStyle w:val="Heading5"/>
        <w:rPr/>
      </w:pPr>
      <w:r>
        <w:rPr/>
        <w:t>Prov 31:18 She perceives that her merchandise is profitable. Her lamp does not go out at night.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is to say that the Godly, excellent wife </w:t>
      </w:r>
      <w:r>
        <w:rPr>
          <w:rFonts w:cs="Arial" w:ascii="Arial" w:hAnsi="Arial"/>
          <w:i/>
          <w:iCs/>
          <w:sz w:val="20"/>
        </w:rPr>
        <w:t>plans ahead</w:t>
      </w:r>
      <w:r>
        <w:rPr>
          <w:rFonts w:cs="Arial" w:ascii="Arial" w:hAnsi="Arial"/>
          <w:sz w:val="20"/>
        </w:rPr>
        <w:t xml:space="preserve">.  She works today in such a way that she provides for tomorrow.  For her lamp to not go out at night means that she has stored up ample oil and so if her work or life throws something at her unexpected, she has prepared and has more than enough to meet the challenge.  If she needs to work into the night to make something, as it should be, she already has oil set aside for those hours of lamp light needed.  Be prepared:  it’s more than just a motto for boy scouts!  </w:t>
      </w:r>
    </w:p>
    <w:p>
      <w:pPr>
        <w:pStyle w:val="Normal"/>
        <w:rPr>
          <w:rFonts w:ascii="Arial" w:hAnsi="Arial" w:cs="Arial"/>
          <w:sz w:val="20"/>
        </w:rPr>
      </w:pPr>
      <w:r>
        <w:rPr>
          <w:rFonts w:cs="Arial" w:ascii="Arial" w:hAnsi="Arial"/>
          <w:sz w:val="20"/>
        </w:rPr>
      </w:r>
    </w:p>
    <w:p>
      <w:pPr>
        <w:pStyle w:val="Heading5"/>
        <w:rPr/>
      </w:pPr>
      <w:r>
        <w:rPr/>
        <w:t>Prov 31:19 She puts her hands to the distaff, and her hands hold the spindle.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istaff and the spindle were instruments used in weaving thread and this was a common task for women in Solomon’s day.  This goes along with the idea of planning ahead, for thread was something that was created for future projects and so that you had it on hand when you needed it in the future.  This also teaches us the principle that the excellent wife </w:t>
      </w:r>
      <w:r>
        <w:rPr>
          <w:rFonts w:cs="Arial" w:ascii="Arial" w:hAnsi="Arial"/>
          <w:i/>
          <w:iCs/>
          <w:sz w:val="20"/>
        </w:rPr>
        <w:t>ministers in the home</w:t>
      </w:r>
      <w:r>
        <w:rPr>
          <w:rFonts w:cs="Arial" w:ascii="Arial" w:hAnsi="Arial"/>
          <w:sz w:val="20"/>
        </w:rPr>
        <w:t xml:space="preserve">.  As we have seen, the Bible has no problem with a woman conducting business outside of the home, but she must not neglect her “home work.”  And more important than dishes and vacuuming and such is weaving the thread of godliness within her children’s lives – more than any other person, the mother has a great voice in children’s lives and she must take to that task willingly and weave the thread of godliness and wisdom within the fabric of her family.  </w:t>
      </w:r>
    </w:p>
    <w:p>
      <w:pPr>
        <w:pStyle w:val="Normal"/>
        <w:rPr>
          <w:rFonts w:ascii="Arial" w:hAnsi="Arial" w:cs="Arial"/>
          <w:sz w:val="20"/>
        </w:rPr>
      </w:pPr>
      <w:r>
        <w:rPr>
          <w:rFonts w:cs="Arial" w:ascii="Arial" w:hAnsi="Arial"/>
          <w:sz w:val="20"/>
        </w:rPr>
      </w:r>
    </w:p>
    <w:p>
      <w:pPr>
        <w:pStyle w:val="Heading5"/>
        <w:rPr/>
      </w:pPr>
      <w:r>
        <w:rPr/>
        <w:t>Prov 31:20 She opens her hand to the poor and reaches out her hands to the needy.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excellent wife is also </w:t>
      </w:r>
      <w:r>
        <w:rPr>
          <w:rFonts w:cs="Arial" w:ascii="Arial" w:hAnsi="Arial"/>
          <w:i/>
          <w:iCs/>
          <w:sz w:val="20"/>
        </w:rPr>
        <w:t>generous</w:t>
      </w:r>
      <w:r>
        <w:rPr>
          <w:rFonts w:cs="Arial" w:ascii="Arial" w:hAnsi="Arial"/>
          <w:sz w:val="20"/>
        </w:rPr>
        <w:t>.  She is sensitive to the needs of others and reaches out to help them personally.  She is not greedy and is compassionate towards the plight of others who are less fortunate and struggling.</w:t>
      </w:r>
    </w:p>
    <w:p>
      <w:pPr>
        <w:pStyle w:val="Normal"/>
        <w:rPr>
          <w:rFonts w:ascii="Arial" w:hAnsi="Arial" w:cs="Arial"/>
          <w:sz w:val="20"/>
        </w:rPr>
      </w:pPr>
      <w:r>
        <w:rPr>
          <w:rFonts w:cs="Arial" w:ascii="Arial" w:hAnsi="Arial"/>
          <w:sz w:val="20"/>
        </w:rPr>
      </w:r>
    </w:p>
    <w:p>
      <w:pPr>
        <w:pStyle w:val="Heading5"/>
        <w:rPr/>
      </w:pPr>
      <w:r>
        <w:rPr/>
        <w:t>Prov 31:21 She is not afraid of snow for her household, for all her household are clothed in scarlet.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is to say that the excellent wife is </w:t>
      </w:r>
      <w:r>
        <w:rPr>
          <w:rFonts w:cs="Arial" w:ascii="Arial" w:hAnsi="Arial"/>
          <w:i/>
          <w:iCs/>
          <w:sz w:val="20"/>
        </w:rPr>
        <w:t>ready for changes of seasons</w:t>
      </w:r>
      <w:r>
        <w:rPr>
          <w:rFonts w:cs="Arial" w:ascii="Arial" w:hAnsi="Arial"/>
          <w:sz w:val="20"/>
        </w:rPr>
        <w:t xml:space="preserve">.  This may sound funny to you who are in south Texas, but snow is messy and a huge issue for life.  It is pretty when it first comes down but it causes all sorts of hardships and bitter cold brings many new needs for a family to survive.  The Godly wife knows that seasons will change and she is ready for that change.  That she clothes her household in scarlet during such times, indicates that she did not scramble at the last minute to provide them jackets and warm-weather gear but has the best stored up for the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piritually, we could say that this teaches us that a Godly, excellent wife </w:t>
      </w:r>
      <w:r>
        <w:rPr>
          <w:rFonts w:cs="Arial" w:ascii="Arial" w:hAnsi="Arial"/>
          <w:i/>
          <w:iCs/>
          <w:sz w:val="20"/>
        </w:rPr>
        <w:t>prays</w:t>
      </w:r>
      <w:r>
        <w:rPr>
          <w:rFonts w:cs="Arial" w:ascii="Arial" w:hAnsi="Arial"/>
          <w:sz w:val="20"/>
        </w:rPr>
        <w:t xml:space="preserve"> for her family and anticipates coming seasons of life and instead of starting to pray in desperation when her child starts to date, or her family hits a cold season, she has already been praying for such things and is ready spiritually to meet the changing of the seasons in the spiritual sense!  </w:t>
      </w:r>
    </w:p>
    <w:p>
      <w:pPr>
        <w:pStyle w:val="Normal"/>
        <w:rPr>
          <w:rFonts w:ascii="Arial" w:hAnsi="Arial" w:cs="Arial"/>
          <w:sz w:val="20"/>
        </w:rPr>
      </w:pPr>
      <w:r>
        <w:rPr>
          <w:rFonts w:cs="Arial" w:ascii="Arial" w:hAnsi="Arial"/>
          <w:sz w:val="20"/>
        </w:rPr>
      </w:r>
    </w:p>
    <w:p>
      <w:pPr>
        <w:pStyle w:val="Heading5"/>
        <w:rPr/>
      </w:pPr>
      <w:r>
        <w:rPr/>
        <w:t>Prov 31:22 She makes bed coverings for herself; her clothing is fine linen and purple.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Fine linen and purple” speak of luxury and of prosperity.  The excellent wife </w:t>
      </w:r>
      <w:r>
        <w:rPr>
          <w:rFonts w:cs="Arial" w:ascii="Arial" w:hAnsi="Arial"/>
          <w:i/>
          <w:iCs/>
          <w:sz w:val="20"/>
        </w:rPr>
        <w:t>causes her family to prosper</w:t>
      </w:r>
      <w:r>
        <w:rPr>
          <w:rFonts w:cs="Arial" w:ascii="Arial" w:hAnsi="Arial"/>
          <w:sz w:val="20"/>
        </w:rPr>
        <w:t xml:space="preserve"> due to her diligence in work, her creativity in meeting challenges, and her resourcefulness.  While she shops and uses the marketplace wisely, she also knows when it would be wiser to just do something herself.  In modern times, making bed coverings for one’s self would not likely have the same effect as stretching the family’s dollar as it did in Solomon’s day.  A better analogy might be a woman who creatively and ably cooks meals for her family rather than forcing them to eat out everyday.  How much money do you spend eating fast food and restaurants each week?  How much could you save and how much more prosperous would your families’ financial situation be if you took upon yourself to cook at least one full meal each day for your family?  </w:t>
      </w:r>
    </w:p>
    <w:p>
      <w:pPr>
        <w:pStyle w:val="Normal"/>
        <w:rPr>
          <w:rFonts w:ascii="Arial" w:hAnsi="Arial" w:cs="Arial"/>
          <w:sz w:val="20"/>
        </w:rPr>
      </w:pPr>
      <w:r>
        <w:rPr>
          <w:rFonts w:cs="Arial" w:ascii="Arial" w:hAnsi="Arial"/>
          <w:sz w:val="20"/>
        </w:rPr>
      </w:r>
    </w:p>
    <w:p>
      <w:pPr>
        <w:pStyle w:val="Heading5"/>
        <w:rPr/>
      </w:pPr>
      <w:r>
        <w:rPr/>
        <w:t>Prov 31:23 Her husband is known in the gates when he sits among the elders of the land.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excellent wife </w:t>
      </w:r>
      <w:r>
        <w:rPr>
          <w:rFonts w:cs="Arial" w:ascii="Arial" w:hAnsi="Arial"/>
          <w:i/>
          <w:iCs/>
          <w:sz w:val="20"/>
        </w:rPr>
        <w:t>brings honor to her husband</w:t>
      </w:r>
      <w:r>
        <w:rPr>
          <w:rFonts w:cs="Arial" w:ascii="Arial" w:hAnsi="Arial"/>
          <w:sz w:val="20"/>
        </w:rPr>
        <w:t xml:space="preserve">.  She is so well thought of and so seen as wise and Godly that she is a public crown to her husband even in the business places.  Obviously, then for this to be able to be so, a godly, excellent woman does not belittle or denigrate or put down her husband, but rather complements, supports, and lifts him up.  By the way, a trait of a Godly husband is that he does not put down on his wife and does not speak negatively of her but honors her as well.  He is to love her as Christ loves the church and thus esteem and honor and treat her as Christ treats the church.  A true, positive and godly relationship can never develop if the man and woman continually tear each other down in public.  </w:t>
      </w:r>
    </w:p>
    <w:p>
      <w:pPr>
        <w:pStyle w:val="Normal"/>
        <w:rPr>
          <w:rFonts w:ascii="Arial" w:hAnsi="Arial" w:cs="Arial"/>
          <w:sz w:val="20"/>
        </w:rPr>
      </w:pPr>
      <w:r>
        <w:rPr>
          <w:rFonts w:cs="Arial" w:ascii="Arial" w:hAnsi="Arial"/>
          <w:sz w:val="20"/>
        </w:rPr>
      </w:r>
    </w:p>
    <w:p>
      <w:pPr>
        <w:pStyle w:val="Heading5"/>
        <w:rPr/>
      </w:pPr>
      <w:r>
        <w:rPr/>
        <w:t>Prov 31:24 She makes linen garments and sells them; she delivers sashes to the merchant. ESV</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The excellent wife is </w:t>
      </w:r>
      <w:r>
        <w:rPr>
          <w:rFonts w:cs="Arial" w:ascii="Arial" w:hAnsi="Arial"/>
          <w:i/>
          <w:iCs/>
          <w:szCs w:val="24"/>
        </w:rPr>
        <w:t>productive</w:t>
      </w:r>
      <w:r>
        <w:rPr>
          <w:rFonts w:cs="Arial" w:ascii="Arial" w:hAnsi="Arial"/>
          <w:szCs w:val="24"/>
        </w:rPr>
        <w:t>.  She produces things to sell and uses her time wisely to produce productive things.  She knows how to have a time or relaxation yet does not spend much time in idle nothingness.  Another way to put this verse might be that the excellent wife is goal oriented and she works diligently to meet those goals.</w:t>
      </w:r>
    </w:p>
    <w:p>
      <w:pPr>
        <w:pStyle w:val="Normal"/>
        <w:rPr>
          <w:rFonts w:ascii="Arial" w:hAnsi="Arial" w:cs="Arial"/>
          <w:sz w:val="20"/>
          <w:szCs w:val="24"/>
        </w:rPr>
      </w:pPr>
      <w:r>
        <w:rPr>
          <w:rFonts w:cs="Arial" w:ascii="Arial" w:hAnsi="Arial"/>
          <w:sz w:val="20"/>
          <w:szCs w:val="24"/>
        </w:rPr>
      </w:r>
    </w:p>
    <w:p>
      <w:pPr>
        <w:pStyle w:val="Heading5"/>
        <w:rPr/>
      </w:pPr>
      <w:r>
        <w:rPr/>
        <w:t>Prov 31:25 Strength and dignity are her clothing, and she laughs at the time to come.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excellent wife </w:t>
      </w:r>
      <w:r>
        <w:rPr>
          <w:rFonts w:cs="Arial" w:ascii="Arial" w:hAnsi="Arial"/>
          <w:i/>
          <w:iCs/>
          <w:sz w:val="20"/>
        </w:rPr>
        <w:t>doesn’t freak out about unexpected things</w:t>
      </w:r>
      <w:r>
        <w:rPr>
          <w:rFonts w:cs="Arial" w:ascii="Arial" w:hAnsi="Arial"/>
          <w:sz w:val="20"/>
        </w:rPr>
        <w:t xml:space="preserve">. This piggybacks on verses 18, 21, and 24 in that she plans ahead and is productive and not lazy.  The excellent wife is alert to the possible demands and challenges of the future and plans accordingly.  And because of this she is clothed in “strength and dignity” which are the opposites of “worry, anxiety, and freaking out.”  What do you clothe yourself in when the unexpected comes?  Is it a smile and do you “laugh at the time to come?”  Or, because of your lack of preparation and idleness do you face the future with worry and not faith?  A Godly, excellent woman doesn’t often “spaz out” but is known for her dignity and calmness and even sense of humor in dealing with adversity.  What is your default mode when troubles hit?  A woman who trusts God acts with faith and not fear and does not fall apart emotionally just because something unexpected comes along, because she has prepared herself with prayer and diligence and is ready, therefore she can wear strength and dignity through the storm!    </w:t>
      </w:r>
    </w:p>
    <w:p>
      <w:pPr>
        <w:pStyle w:val="Normal"/>
        <w:rPr>
          <w:rFonts w:ascii="Arial" w:hAnsi="Arial" w:eastAsia="Arial" w:cs="Arial"/>
          <w:sz w:val="20"/>
        </w:rPr>
      </w:pPr>
      <w:r>
        <w:rPr>
          <w:rFonts w:eastAsia="Arial" w:cs="Arial" w:ascii="Arial" w:hAnsi="Arial"/>
          <w:sz w:val="20"/>
        </w:rPr>
        <w:t xml:space="preserve">  </w:t>
      </w:r>
    </w:p>
    <w:p>
      <w:pPr>
        <w:pStyle w:val="Heading5"/>
        <w:rPr/>
      </w:pPr>
      <w:r>
        <w:rPr/>
        <w:t>Prov 31:26 She opens her mouth with wisdom, and the teaching of kindness is on her tongue.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 excellent wife’s wisdom is </w:t>
      </w:r>
      <w:r>
        <w:rPr>
          <w:rFonts w:cs="Arial" w:ascii="Arial" w:hAnsi="Arial"/>
          <w:i/>
          <w:iCs/>
          <w:sz w:val="20"/>
        </w:rPr>
        <w:t>reflected in how she speaks</w:t>
      </w:r>
      <w:r>
        <w:rPr>
          <w:rFonts w:cs="Arial" w:ascii="Arial" w:hAnsi="Arial"/>
          <w:sz w:val="20"/>
        </w:rPr>
        <w:t xml:space="preserve">.  The words that a woman uses and the tone of her voice and attitude of her tongue tell us much about what is on the inside as with men and children.  An excellent wife speaks wisdom when she speaks and what comes forth is “the teaching of kindness.”  Godly wives do not scream at their children nor fly off the handle and berate their family when they are upset.  Instead, if they feel like something needs to be corrected, they may speak in a firm manner, but they present their case in kind instruction and in words that are based in Godly wisdom, not emotion of human anger.    </w:t>
      </w:r>
    </w:p>
    <w:p>
      <w:pPr>
        <w:pStyle w:val="Normal"/>
        <w:rPr>
          <w:rFonts w:ascii="Arial" w:hAnsi="Arial" w:cs="Arial"/>
          <w:sz w:val="20"/>
        </w:rPr>
      </w:pPr>
      <w:r>
        <w:rPr>
          <w:rFonts w:cs="Arial" w:ascii="Arial" w:hAnsi="Arial"/>
          <w:sz w:val="20"/>
        </w:rPr>
      </w:r>
    </w:p>
    <w:p>
      <w:pPr>
        <w:pStyle w:val="Heading5"/>
        <w:rPr/>
      </w:pPr>
      <w:r>
        <w:rPr/>
        <w:t>Prov 31:27 She looks well to the ways of her household and does not eat the bread of idleness.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gain we find that the excellent wife is </w:t>
      </w:r>
      <w:r>
        <w:rPr>
          <w:rFonts w:cs="Arial" w:ascii="Arial" w:hAnsi="Arial"/>
          <w:i/>
          <w:iCs/>
          <w:sz w:val="20"/>
        </w:rPr>
        <w:t xml:space="preserve">alert to the upcoming needs of her family </w:t>
      </w:r>
      <w:r>
        <w:rPr>
          <w:rFonts w:cs="Arial" w:ascii="Arial" w:hAnsi="Arial"/>
          <w:sz w:val="20"/>
        </w:rPr>
        <w:t xml:space="preserve">and plans accordingly and is not lazy or idle.  If Bathsheba in her prophecy felt the need to say this same thing over and over again, then certainly it must be important:  Godly women plan ahead, stay on top of the changing of seasons, and do not procrastinate in preparing for what is to come.  </w:t>
      </w:r>
    </w:p>
    <w:p>
      <w:pPr>
        <w:pStyle w:val="Normal"/>
        <w:rPr>
          <w:rFonts w:ascii="Arial" w:hAnsi="Arial" w:cs="Arial"/>
          <w:sz w:val="20"/>
        </w:rPr>
      </w:pPr>
      <w:r>
        <w:rPr>
          <w:rFonts w:cs="Arial" w:ascii="Arial" w:hAnsi="Arial"/>
          <w:sz w:val="20"/>
        </w:rPr>
      </w:r>
    </w:p>
    <w:p>
      <w:pPr>
        <w:pStyle w:val="BodyText2"/>
        <w:rPr/>
      </w:pPr>
      <w:r>
        <w:rPr/>
        <w:t>Prov 31:28-29 Her children rise up and call her blessed; her husband also, and he praises her: 29 "Many women have done excellently, but you surpass them all."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goes along with the 23</w:t>
      </w:r>
      <w:r>
        <w:rPr>
          <w:rFonts w:cs="Arial" w:ascii="Arial" w:hAnsi="Arial"/>
          <w:sz w:val="20"/>
          <w:vertAlign w:val="superscript"/>
        </w:rPr>
        <w:t>rd</w:t>
      </w:r>
      <w:r>
        <w:rPr>
          <w:rFonts w:cs="Arial" w:ascii="Arial" w:hAnsi="Arial"/>
          <w:sz w:val="20"/>
        </w:rPr>
        <w:t xml:space="preserve"> verse – </w:t>
      </w:r>
      <w:r>
        <w:rPr>
          <w:rFonts w:cs="Arial" w:ascii="Arial" w:hAnsi="Arial"/>
          <w:i/>
          <w:iCs/>
          <w:sz w:val="20"/>
        </w:rPr>
        <w:t>her husband and her children honor an excellent and Godly wife</w:t>
      </w:r>
      <w:r>
        <w:rPr>
          <w:rFonts w:cs="Arial" w:ascii="Arial" w:hAnsi="Arial"/>
          <w:sz w:val="20"/>
        </w:rPr>
        <w:t xml:space="preserve">.  They speak positively of her and about her and they realize how blessed they are to have her.  To the women:  your true commendation comes from what those who are the closest to you say about you.  To the men:  if you would like to have a woman with the qualities of this chapter, then perhaps you should start to treat and speak of your wife as is spoken here!  She will become what you call her and if you want to have a blessed wife, then “call her blessed.”  It is the same with children:  do you speak positively or negatively of your parents?  You will likely have what you call into being.  Try positive reinforcement rather than negative.  And ditto with parents to children:  instead of thinking or saying, “you are so stupid” try “you are smarter than that, and I believe that you are better than that.”  Has not Jesus Christ spoken great and kind things about us?  Has He ever disparaged His church or put us down?  Let us then do to each other as the King has done to us!  </w:t>
      </w:r>
    </w:p>
    <w:p>
      <w:pPr>
        <w:pStyle w:val="Heading1"/>
        <w:rPr>
          <w:rFonts w:ascii="Arial" w:hAnsi="Arial" w:cs="Arial"/>
          <w:i w:val="false"/>
          <w:i w:val="false"/>
          <w:iCs w:val="false"/>
          <w:sz w:val="20"/>
        </w:rPr>
      </w:pPr>
      <w:r>
        <w:rPr>
          <w:rFonts w:cs="Arial" w:ascii="Arial" w:hAnsi="Arial"/>
          <w:i w:val="false"/>
          <w:iCs w:val="false"/>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fter listing these qualities, Bathsheba finishes her prophecy with two key verses:</w:t>
      </w:r>
    </w:p>
    <w:p>
      <w:pPr>
        <w:pStyle w:val="Normal"/>
        <w:rPr>
          <w:rFonts w:ascii="Arial" w:hAnsi="Arial" w:cs="Arial"/>
          <w:sz w:val="20"/>
        </w:rPr>
      </w:pPr>
      <w:r>
        <w:rPr>
          <w:rFonts w:cs="Arial" w:ascii="Arial" w:hAnsi="Arial"/>
          <w:sz w:val="20"/>
        </w:rPr>
      </w:r>
    </w:p>
    <w:p>
      <w:pPr>
        <w:pStyle w:val="BodyText2"/>
        <w:rPr/>
      </w:pPr>
      <w:r>
        <w:rPr/>
        <w:t>Prov 31:30 Charm is deceitful, and beauty is vain, but a woman who fears the LORD is to be praise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society puts way too much emphasis on outward beauty and as a result women tend to spend a great amount of time in working and preparing and developing their physical appearance.  Certainly there is nothing wrong with looking your best and presenting your best side, but remember that if you neglect the inside and only focus on the outside, you have deceived yourself as to what is really important.  A good rule of thumb might be to make sure that you spend as much time, money, effort, and concern on developing Godly character in your actions and on the inside as you do on fixing and dressing and grooming the outside!  Outward beauty will fade, but inward beauty is timeless and ageless!  The Proverb reads elsewhere:</w:t>
      </w:r>
    </w:p>
    <w:p>
      <w:pPr>
        <w:pStyle w:val="Normal"/>
        <w:rPr>
          <w:rFonts w:ascii="Arial" w:hAnsi="Arial" w:cs="Arial"/>
          <w:sz w:val="20"/>
        </w:rPr>
      </w:pPr>
      <w:r>
        <w:rPr>
          <w:rFonts w:cs="Arial" w:ascii="Arial" w:hAnsi="Arial"/>
          <w:sz w:val="20"/>
        </w:rPr>
      </w:r>
    </w:p>
    <w:p>
      <w:pPr>
        <w:pStyle w:val="Heading5"/>
        <w:rPr/>
      </w:pPr>
      <w:r>
        <w:rPr/>
        <w:t>Prov 11:22 Like a gold ring in a pig's snout is a beautiful woman without discretion.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like the Message paraphrase version:</w:t>
      </w:r>
    </w:p>
    <w:p>
      <w:pPr>
        <w:pStyle w:val="Normal"/>
        <w:rPr>
          <w:rFonts w:ascii="Arial" w:hAnsi="Arial" w:cs="Arial"/>
          <w:sz w:val="20"/>
        </w:rPr>
      </w:pPr>
      <w:r>
        <w:rPr>
          <w:rFonts w:cs="Arial" w:ascii="Arial" w:hAnsi="Arial"/>
          <w:sz w:val="20"/>
        </w:rPr>
      </w:r>
    </w:p>
    <w:p>
      <w:pPr>
        <w:pStyle w:val="Heading5"/>
        <w:rPr/>
      </w:pPr>
      <w:r>
        <w:rPr/>
        <w:t>Prov 11:22 Like a gold ring in a pig's snout is a beautiful face on an empty head. THE ME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just seek after outward beauty and ignore Godly character and the inner woman is pointless and foolish!  Better to be an attractive woman both outwardly and inwardly because you fear the Lord!  </w:t>
      </w:r>
    </w:p>
    <w:p>
      <w:pPr>
        <w:pStyle w:val="Normal"/>
        <w:rPr>
          <w:rFonts w:ascii="Arial" w:hAnsi="Arial" w:cs="Arial"/>
          <w:sz w:val="20"/>
        </w:rPr>
      </w:pPr>
      <w:r>
        <w:rPr>
          <w:rFonts w:cs="Arial" w:ascii="Arial" w:hAnsi="Arial"/>
          <w:sz w:val="20"/>
        </w:rPr>
      </w:r>
    </w:p>
    <w:p>
      <w:pPr>
        <w:pStyle w:val="BodyText2"/>
        <w:rPr/>
      </w:pPr>
      <w:r>
        <w:rPr/>
        <w:t>Prov 31:31 Give her of the fruit of her hands, and let her works praise her in the gate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woman who develops and possesses the qualities deserves praise and deserves her due.  Verses 10 through 31 of our text form in the Hebrew an acrostic poem in that each verse starts with a successive letter of the Hebrew alphabet.  If we will take these things to heart and place them within our lives, the result will be poetry in our lives as well and our lives will be a poem that follows the letters of the Bible and that is pleasing to God.</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6</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6</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roverbs 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19:00Z</dcterms:created>
  <dc:creator> Donald Duck</dc:creator>
  <dc:description/>
  <dc:language>en-US</dc:language>
  <cp:lastModifiedBy>hptest</cp:lastModifiedBy>
  <dcterms:modified xsi:type="dcterms:W3CDTF">2010-02-24T19:34:00Z</dcterms:modified>
  <cp:revision>133</cp:revision>
  <dc:subject/>
  <dc:title>James Expository Series</dc:title>
</cp:coreProperties>
</file>